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БОЖИЙ СУД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 xml:space="preserve">показать ребятам Божье оправдание в Иисусе независимо от наших дел; </w:t>
        <w:br/>
        <w:t xml:space="preserve">показать, что Бог ожидает от нас в этой жизни; </w:t>
        <w:br/>
        <w:t>показать отношение дел к нашей вере.</w:t>
        <w:br/>
        <w:t xml:space="preserve">Перед проведением группы, молитвенно изучите данные отрывки и пройдите по данным вопросам самостоятельно. Что значат эти слова лично для вас? Ребята (а особенно подростки) хорошо чувствуют "живёте" ли вы тем, о чём говорите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опросы для обсуждения:</w:t>
      </w:r>
      <w:r>
        <w:rPr>
          <w:rFonts w:cs="Tahoma" w:ascii="Tahoma" w:hAnsi="Tahoma"/>
          <w:color w:val="333333"/>
        </w:rPr>
        <w:br/>
        <w:t>&gt; Что вы чувствуете, когда думаете о Божьем суде? (Почему?)</w:t>
        <w:br/>
        <w:t>&gt; Что вы знаете о Божьем суде? За что люди могут нести ответственность перед Богом на суде?</w:t>
        <w:br/>
        <w:t>- за дела (Откр. 20:11-13; Матф. 16:27; Еккл. 12;14);</w:t>
        <w:br/>
        <w:t>- за слова (Матф.12:36-37);</w:t>
        <w:br/>
        <w:t>- за мысли (не случайные, а те, что наполняют нас, овладевают нами, рождают действия; Римл. 8:5-8).</w:t>
        <w:br/>
        <w:t>Вывод: Бог справедливый судья. Он видит все обстоятельства; видит то, что в сердце, мотивы слов и поступков; Он не относится предвзято и лицемерно к человеку; не ищет выгоды - Его нельзя подкупить. Он будет судить людей по своему закону, по Своему слов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&gt; Что это значит для нас? Можно ли оправдаться по закону?</w:t>
        <w:br/>
        <w:t xml:space="preserve">Теоретически - да, - если выполнить его в точности, но это невозможно. Потому, никто не оправдается по закону (Римл. 3:10, 19-25). По закону мы все подлежим осуждению (Римл. 6:23). Если бы не Иисус и Его жертва! Это Он умер вместо нас и этим внес плату за наши грехи. </w:t>
        <w:br/>
        <w:t>Вывод: Нам важно уповать не на справедливость, а на милость и снисхождение Бога к нам. (Пс. 102:8-13)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&gt; Но хотя мы оправдываемся по вере, Бог все равно будет судить нас по делам. Нет ли здесь противоречия? Как такое возможно?</w:t>
        <w:br/>
        <w:t>&gt; Как наша ВЕРА привязана к нашим ДЕЛАМ?</w:t>
        <w:br/>
        <w:t>Ключевая мысль: дела показывают, есть ли у нас живая, истинная вера. Вера формальная, не проявляющаяся в жизни, не спасает нас. Мы не можем жить во грехе и, исповедуя Иисуса, быть оправданными. (Иакова 2: 14-20; Матф. 7:21-23; Откр. 3:1-5)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&gt; Будут ли подвергнуты суду христиане?</w:t>
        <w:br/>
        <w:t>Если возможно используйте здесь доску или бумагу и попробуйте графически рассказать о двух судах.</w:t>
        <w:br/>
        <w:t>- "…а ты что осуждаешь брата твоего или ты, что унижаешь брата твоего? Все мы предстанем на суд Христов (Римл. 14:10)</w:t>
        <w:br/>
        <w:t>- "Ибо всем нам должно явиться пред судилище Христово, чтобы каждому, получить, соответственно, что, он делал, живя в теле, доброе или худое" (2 Кор. 5:10)</w:t>
        <w:br/>
        <w:t>- "Ибо не послал Бог сына своего в мир, чтобы судить мир, но чтобы мир спасен был чрез Него. Верующий в него не судиться, а неверующий уже осужден, потому что не уверовал во имя единородного Сына Божьего. (Иоанн. 3:17-18)</w:t>
        <w:br/>
        <w:t>- "Истинно, истинно говорю вам: слушающий слово Мое и верующий в пославшего Меня имеет жизнь вечную и на суд не приходит, но перешел от смерти в жизнь. (Иоанн. 5:24)</w:t>
        <w:br/>
        <w:t xml:space="preserve">мы тоже попадём на суд, но НЕ на суд Божьего гнева, где Бог будет судить наши грехи - они уже осуждены на кресте. Иисус понёс их за нас! Мы попадём на судилище Христово. Это будет как-бы семейный суд, где Бог спросит каждого Своего ребёнка о его плодах! </w:t>
        <w:br/>
        <w:t>А готовы ли мы попасть туда? Пользуемся ли мы каждой возможностью прославить Бога и рассказать другим о Его любви?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&gt; Что нам нужно для того, чтобы быть оправданными Богом и иметь уверенность в этом и не бояться?</w:t>
        <w:br/>
        <w:t>Принять и поверить в спасение через жертву Иисуса Христа (Рим. 5:1; 10:9-10)</w:t>
        <w:br/>
        <w:t>Иисус уже ВСЁ сделал на кресте для нас!!! К этому не добавишь ничего!</w:t>
        <w:br/>
        <w:t>&gt; А какое место здесь занимают дела?</w:t>
        <w:br/>
        <w:t xml:space="preserve">Так же как посаженное дерево не может не плодоносить, так и истинный христианин просто не может не делать дела в благодарность Господу и для Его славы! Иисус сказал: "Если </w:t>
      </w:r>
      <w:r>
        <w:rPr>
          <w:rFonts w:cs="Tahoma" w:ascii="Tahoma" w:hAnsi="Tahoma"/>
          <w:color w:val="333333"/>
          <w:u w:val="single"/>
        </w:rPr>
        <w:t>любите</w:t>
      </w:r>
      <w:r>
        <w:rPr>
          <w:rFonts w:cs="Tahoma" w:ascii="Tahoma" w:hAnsi="Tahoma"/>
          <w:color w:val="333333"/>
        </w:rPr>
        <w:t xml:space="preserve"> Меня, </w:t>
      </w:r>
      <w:r>
        <w:rPr>
          <w:rFonts w:cs="Tahoma" w:ascii="Tahoma" w:hAnsi="Tahoma"/>
          <w:color w:val="333333"/>
          <w:u w:val="single"/>
        </w:rPr>
        <w:t>соблюдите</w:t>
      </w:r>
      <w:r>
        <w:rPr>
          <w:rFonts w:cs="Tahoma" w:ascii="Tahoma" w:hAnsi="Tahoma"/>
          <w:color w:val="333333"/>
        </w:rPr>
        <w:t xml:space="preserve"> Мои заповеди" (Иоанн. 14:15). Вот некоторые из них: </w:t>
        <w:br/>
        <w:t>- идти по всему миру и говорить о спасении в Иисусе (Матф. 28:18-20)</w:t>
        <w:br/>
        <w:t>- жить по вере, в святости, по духу. Быть послушным Богу. (Римл. 8:1. 12-14);</w:t>
        <w:br/>
        <w:t>- прощать других, являть милость, не осуждать. (Иакова 2:13; Матф. 6:14-15);</w:t>
        <w:br/>
        <w:t>- жить в любви, являть любовь к Богу и ближним своими делами. Бог хочет, чтобы мы жили не в страхе, а в радости и любви. (1 Иоанн. 4:16-18)</w:t>
        <w:br/>
        <w:t>Нам нечего бояться, если мы отданы Христу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9:00Z</dcterms:created>
  <dc:creator>YurchenkoS</dc:creator>
  <dc:description/>
  <dc:language>en-US</dc:language>
  <cp:lastModifiedBy>YurchenkoS</cp:lastModifiedBy>
  <dcterms:modified xsi:type="dcterms:W3CDTF">2006-06-01T09:00:00Z</dcterms:modified>
  <cp:revision>2</cp:revision>
  <dc:subject/>
  <dc:title/>
</cp:coreProperties>
</file>